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Załącznik Nr 26   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DOM POMOCY SPOŁECZNEJ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05-220 Zielonka, ul. Poniatowskiego 29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prawozdanie opisowe z wykonania zadań rzeczowych </w:t>
      </w:r>
    </w:p>
    <w:p>
      <w:pPr>
        <w:pStyle w:val="Normal"/>
        <w:spacing w:lineRule="atLeast" w:line="20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finansowych za rok 2005</w:t>
      </w:r>
    </w:p>
    <w:p>
      <w:pPr>
        <w:pStyle w:val="Normal"/>
        <w:spacing w:lineRule="atLeast" w:line="20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m Pomocy Społecznej w Zielonce przeznaczony jest dla 78 mieszkańców, średnie miesięczne wykonanie to  70,00 osób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iesięczne utrzymanie  1 mieszkańca  to   1 927,34   złotych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 DPS Zielonka zatrudnionych jest 35 osób na 34 etatach, średnie wykonanie w 2005 roku wyniosło 34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yrektor                       1 etat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>Administracja                6,5 etatu, 7 osób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(główny księgowy,- 1 etat, księgowa- 1,75 etatu, kasjer- 0,25 etatu,  dietetyk- 05 etatu,  podinspektor –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 etat, st. administrator- 1 etat, magazynier- 1 etat)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acownicy socjalni        2.5 etatu, 3 osoby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ielęgniarki                    7 etatów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kojowe                       7 etatów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habilitant                   1 etat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acownik fizyczny      9 etatów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(praczka- 1 etat, kucharki- 3 etaty, pomoc kuchenna- 2 etaty, robotnik do prac ciężkich- 1 etat, kierowca – 1 etat, pracownik gospodarczy – 1 etat)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lan wydatków na rok 2005 wyniósł  1 618 965,00 zł, na dzień 31.12.2004, wykonany został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 100 %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datki w § 3020 tj. – wydatki osobowe nie zaliczane do wynagrodzeń wyniosły 8 000,00 zł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 płace w § 4010 wydaliśmy 717 834 zł – stanowi to 44,34 % ogólnych wydatków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( w tym wypłaciliśmy też 5 nagród  jubileuszowych i 2 odprawy emerytalne)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kładowy Fundusz Nagród „13” § 4040 to kwota 48 587,00 zł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kładki ZUS § 4110  - 129 057,00 zł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kładki na Fundusz Pracy      § 4120    17 834,00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kładki na PERON  § 4140    16200,00 zł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ace zlecone  § 4170    25 000,00 zł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210 – wydatki rzeczowe wyniosły 59 053,00 , w tym: środki czystościowe, olej opałowy, paliwo do samochodu i kosiarki, wyposażenie i drobny sprzęt gospodarczy, książki czasopisma druki, materiały biurowe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akup żywności § 4220  wyniósł 180 000,00 zł .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 leki i środki pomocnicze § 4230 wydano kwotę 22 000,00 zł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260 to środki przeznaczone na energię i gaz. Wyniosły one 120 000, 00 zł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270 to usługi związane przede wszystkim z konserwacją maszyn i urządzeń znajdujących się w Domu oraz remonty przeprowadzone w Domu w celu osiągnięcia wymaganych standardów. Przeznaczono na te usługi  96 000,00 zł. (w tym  remonty 44 000,00złotych)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Główne konserwacje to: konserwacja sygnalizacji p. pożarowej, konserwacja urządzeń chłodniczych, gastronomicznych, urządzeń pralniczych, dźwigów, pieców c.o.,  konserwacja elektryczna, inne drobne naprawy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zostałe usługi to § 4300, wydano na nie 115 968,00 zł. Główne pozycje to: opłata za ścieki, ochrona obiektu, wywóz nieczystości stałych, rozmowy telefoniczne, opłaty pocztowe ,oplaty za badania okresowe pracowników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płata ryczałtów delegacji                 § 4410                        -    1 100, 00 zł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Opłaty za ubezpieczenia                        § 4430                        -  5 156,00 zł.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Odpis na Zakładowy Fundusz Świadczeń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ocjalnych  w § 4440 na 2004 rok wyniósł                             - 24 757,00 zł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datki opłacone w ubiegłym roku to § 4500                          -  8 509,00 zł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kup samochodu osobowego § 6060                                     - 23 900,00 zł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ochody własne.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nto dochodów własnych funkcjonuje od .03.2005r. Na konto dochodów własnych Domu Pomocy Społecznej w Zielonce  w ciągu roku 2005 wpłynęło 27 5428,34  zł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datki sfinansowane z dochodów własnych 26 060,96 zł zł. W/w kwotę przeznaczyliśmy na potrzeby Domu , których nie mogliśmy zrealizować z powodu braku środków na koncie podstawowym ,między inny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kupiliśmy żywnoś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kupiliśmy drobny sprzęt i wyposaż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płaciliśmy faktury za drobne naprawy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>Dla mieszkańców Domu Pomocy Społecznej w Zielonce w 2005 r. zorganizowano m.in. następujące impre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14.01.2005 – </w:t>
      </w:r>
      <w:r>
        <w:rPr>
          <w:sz w:val="22"/>
          <w:szCs w:val="22"/>
          <w:lang w:bidi="zxx"/>
        </w:rPr>
        <w:t xml:space="preserve">Koncert Chóru Męskiego im. Józefa Gromali  z Zielonki w kaplicy Domu – w repertuarze kolędy i pastorał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18.01.2005 – </w:t>
      </w:r>
      <w:r>
        <w:rPr>
          <w:sz w:val="22"/>
          <w:szCs w:val="22"/>
          <w:lang w:bidi="zxx"/>
        </w:rPr>
        <w:t>Występ dzieci ze Szkoły Podstawowej nr 3 z Zielonki – w programie kolędy oraz wiersze i piosenki związane z Dniem Babci i Dziad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30.01.2005 – </w:t>
      </w:r>
      <w:r>
        <w:rPr>
          <w:sz w:val="22"/>
          <w:szCs w:val="22"/>
          <w:lang w:bidi="zxx"/>
        </w:rPr>
        <w:t>Wieczór Mongolski – udział mieszkańców Domu w wernisażu otwierającym wystawę w Miejskim Ośrodku Kultury w Zielo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02.02.2005 –  </w:t>
      </w:r>
      <w:r>
        <w:rPr>
          <w:sz w:val="22"/>
          <w:szCs w:val="22"/>
          <w:lang w:bidi="zxx"/>
        </w:rPr>
        <w:t>Z okazji Dnia Babci i Dziadka wystąpiły dzieci ze Szkoły Podstawowej nr 1 z Zielo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03.02.2005 - </w:t>
      </w:r>
      <w:r>
        <w:rPr>
          <w:sz w:val="22"/>
          <w:szCs w:val="22"/>
          <w:lang w:bidi="zxx"/>
        </w:rPr>
        <w:t>Zabawa karnawałowa zorganizowana wspólnie z Klubem Seniora z Zielonki. Obecni zaproszeni goście spoza D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06.02.2005 – </w:t>
      </w:r>
      <w:r>
        <w:rPr>
          <w:sz w:val="22"/>
          <w:szCs w:val="22"/>
          <w:lang w:bidi="zxx"/>
        </w:rPr>
        <w:t xml:space="preserve"> Wspólny z Klubem Seniora wyjazd do Teatru Narodowego w Warszawie na sztukę Pt. „Szkoła żon” w reżyserii Jana Engler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08.02.2005 – </w:t>
      </w:r>
      <w:r>
        <w:rPr>
          <w:sz w:val="22"/>
          <w:szCs w:val="22"/>
          <w:lang w:bidi="zxx"/>
        </w:rPr>
        <w:t xml:space="preserve">Dzieci z klas integracyjnych za Szkoły Podstawowej nr 2 w Ząbkach wystąpiły z programem słowno-muzycznym z okazji Dnia Babci i Dziadk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11.02.2005 –  </w:t>
      </w:r>
      <w:r>
        <w:rPr>
          <w:sz w:val="22"/>
          <w:szCs w:val="22"/>
          <w:lang w:bidi="zxx"/>
        </w:rPr>
        <w:t xml:space="preserve"> Odwiedziny mieszkańców naszego Domu przez dzieci ze Szkoły Podstawowej nr 1 z Zielonki z okazji Papieskiego Dnia Chor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24.02.2005 – </w:t>
      </w:r>
      <w:r>
        <w:rPr>
          <w:sz w:val="22"/>
          <w:szCs w:val="22"/>
          <w:lang w:bidi="zxx"/>
        </w:rPr>
        <w:t xml:space="preserve"> Wyjazd do kina „Kultura” w Wołominie na film Jerzego Stuhra „Pogoda na jutr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08.03.2005 – </w:t>
      </w:r>
      <w:r>
        <w:rPr>
          <w:sz w:val="22"/>
          <w:szCs w:val="22"/>
          <w:lang w:bidi="zxx"/>
        </w:rPr>
        <w:t xml:space="preserve"> Dzień Kobiet – panie dostały wykonane przez naszych panów kwiatki z krep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13.03.2005 – </w:t>
      </w:r>
      <w:r>
        <w:rPr>
          <w:sz w:val="22"/>
          <w:szCs w:val="22"/>
          <w:lang w:bidi="zxx"/>
        </w:rPr>
        <w:t xml:space="preserve"> Miejski Ośrodek Kultury w Zielonce zorganizował pokaz palemek i pisanek kurpiowskich. Wystawę zwiedzili mieszkańcy naszego D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21.03.2005 – </w:t>
      </w:r>
      <w:r>
        <w:rPr>
          <w:sz w:val="22"/>
          <w:szCs w:val="22"/>
          <w:lang w:bidi="zxx"/>
        </w:rPr>
        <w:t xml:space="preserve"> Powitanie Wiosny – impreza plenerowa z udziałem mieszkań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03.05.2005 – </w:t>
      </w:r>
      <w:r>
        <w:rPr>
          <w:sz w:val="22"/>
          <w:szCs w:val="22"/>
          <w:lang w:bidi="zxx"/>
        </w:rPr>
        <w:t xml:space="preserve"> Udział mieszkańców naszego Domu w zorganizowanych przez władze Zielonki uroczystości święta 3.- go Ma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26.03.2005 -  </w:t>
      </w:r>
      <w:r>
        <w:rPr>
          <w:sz w:val="22"/>
          <w:szCs w:val="22"/>
          <w:lang w:bidi="zxx"/>
        </w:rPr>
        <w:t>Święcenie pokarmów wielkanoc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10.06.2005 – </w:t>
      </w:r>
      <w:r>
        <w:rPr>
          <w:sz w:val="22"/>
          <w:szCs w:val="22"/>
          <w:lang w:bidi="zxx"/>
        </w:rPr>
        <w:t xml:space="preserve"> Wystawa zdjęć Jana Pawła II w Gimnazjum Miejskim w Zielonce połączona z wernisażem. Udział wzięły władze Zielonki i zaproszeni goście. W wernisażu uczestniczyli również mieszkańcy naszego Domu. (8 osó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13.06.2005 – </w:t>
      </w:r>
      <w:r>
        <w:rPr>
          <w:sz w:val="22"/>
          <w:szCs w:val="22"/>
          <w:lang w:bidi="zxx"/>
        </w:rPr>
        <w:t xml:space="preserve"> Wyjazd do Ogrodu Botanicznego w Powsinie wspólnie z Klubem Seniora z Zielo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20.06.2005 – </w:t>
      </w:r>
      <w:r>
        <w:rPr>
          <w:sz w:val="22"/>
          <w:szCs w:val="22"/>
          <w:lang w:bidi="zxx"/>
        </w:rPr>
        <w:t xml:space="preserve"> Wspólny z Klubem Seniora z Zielonki wyjazd do kina „Kultura” na film „Karol, człowiek, który został Papieże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03.07.2005 – </w:t>
      </w:r>
      <w:r>
        <w:rPr>
          <w:sz w:val="22"/>
          <w:szCs w:val="22"/>
          <w:lang w:bidi="zxx"/>
        </w:rPr>
        <w:t>„Powitanie Lata” – impreza plenerowa z udziałem zespołu muzycznego „Friends of Jazz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15.08.2005 – </w:t>
      </w:r>
      <w:r>
        <w:rPr>
          <w:sz w:val="22"/>
          <w:szCs w:val="22"/>
          <w:lang w:bidi="zxx"/>
        </w:rPr>
        <w:t>Udział mieszkańców naszego Domu w uroczystościach rocznicowych Cudu nad Wisłą zorganizowanych przez władze Zielonki przy pomniku żołnierzy 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03.10.2005 – </w:t>
      </w:r>
      <w:r>
        <w:rPr>
          <w:sz w:val="22"/>
          <w:szCs w:val="22"/>
          <w:lang w:bidi="zxx"/>
        </w:rPr>
        <w:t>Impreza plenerowa z udziałem zaproszonych gości</w:t>
      </w:r>
      <w:r>
        <w:rPr>
          <w:b/>
          <w:sz w:val="22"/>
          <w:szCs w:val="22"/>
          <w:lang w:bidi="zxx"/>
        </w:rPr>
        <w:t xml:space="preserve"> „</w:t>
      </w:r>
      <w:r>
        <w:rPr>
          <w:sz w:val="22"/>
          <w:szCs w:val="22"/>
          <w:lang w:bidi="zxx"/>
        </w:rPr>
        <w:t>Żegnaj Lato na rok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27.10.2005 – </w:t>
      </w:r>
      <w:r>
        <w:rPr>
          <w:sz w:val="22"/>
          <w:szCs w:val="22"/>
          <w:lang w:bidi="zxx"/>
        </w:rPr>
        <w:t>Spotkanie z okazji Dnia Seniora, wśród zaproszonych gości p. Burmistrz Zielonki Adam Łossan, p. Starosta Grzegorz Dudzik i ks. Grzegorz Karol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05.11.2005 – </w:t>
      </w:r>
      <w:r>
        <w:rPr>
          <w:sz w:val="22"/>
          <w:szCs w:val="22"/>
          <w:lang w:bidi="zxx"/>
        </w:rPr>
        <w:t>Wyjazd wraz z Klubem Seniora Do Pałacu Kultury i Nauki w Warszawie na występ Zespołu „Wilia” z Wi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06.12.2005 – </w:t>
      </w:r>
      <w:r>
        <w:rPr>
          <w:sz w:val="22"/>
          <w:szCs w:val="22"/>
          <w:lang w:bidi="zxx"/>
        </w:rPr>
        <w:t xml:space="preserve">Odwiedziny Św. Mikołaja u mieszkańców Domu – zorganizowane przez pracowników socjal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14.12.2005 – </w:t>
      </w:r>
      <w:r>
        <w:rPr>
          <w:sz w:val="22"/>
          <w:szCs w:val="22"/>
          <w:lang w:bidi="zxx"/>
        </w:rPr>
        <w:t>Jasełka w wykonaniu dzieci z SP nr 3 w Kobył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19.12.2005 – </w:t>
      </w:r>
      <w:r>
        <w:rPr>
          <w:sz w:val="22"/>
          <w:szCs w:val="22"/>
          <w:lang w:bidi="zxx"/>
        </w:rPr>
        <w:t>wspólne kolędowanie naszych mieszkańców, Chóru i Klubu Seni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22.12.2005 – </w:t>
      </w:r>
      <w:r>
        <w:rPr>
          <w:sz w:val="22"/>
          <w:szCs w:val="22"/>
          <w:lang w:bidi="zxx"/>
        </w:rPr>
        <w:t>Występ dzieci z klas integracyjnych ze Szkoły Podstawowej nr 2 z Ząbek – wykonanie programów słowno-muzycznych związanych tematycznie z Bożym Naro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24.12.2005 – </w:t>
      </w:r>
      <w:r>
        <w:rPr>
          <w:sz w:val="22"/>
          <w:szCs w:val="22"/>
          <w:lang w:bidi="zxx"/>
        </w:rPr>
        <w:t>Wspólna Wieczerza Wigilijna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45:00Z</dcterms:created>
  <dc:creator>KASIA</dc:creator>
  <dc:description/>
  <cp:keywords/>
  <dc:language>en-US</dc:language>
  <cp:lastModifiedBy>KASIA</cp:lastModifiedBy>
  <dcterms:modified xsi:type="dcterms:W3CDTF">2006-05-05T07:44:00Z</dcterms:modified>
  <cp:revision>2</cp:revision>
  <dc:subject/>
  <dc:title>Załącznik Nr 26   </dc:title>
</cp:coreProperties>
</file>